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4.04.2018                                                                                                      № 228/18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я в постановление Администрации Асиновского городского поселения от 31.01.2018 № 46/18 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</w:t>
      </w:r>
      <w:hyperlink w:anchor="P19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об оплате труда руководител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ых унитарных предприятий»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ConsPlusNormal"/>
        <w:ind w:firstLine="426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приведения муниципального нормативного правового акта в соответствие с требованиями действующе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нести в постановление Администрации Асиновского городского поселения от 31.01.2018 № 46/18 «Об утверждении </w:t>
      </w:r>
      <w:hyperlink w:anchor="P196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оложения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об оплате труда руководителей муниципальных унитарных предприятий» (далее – Постановление, Положение) следующие измен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наименовании, преамбуле, пункте 1 Постановления после слова «» руководителей  дополнить словами «, их заместителей, главных бухгалтер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наименовании, в пункте 1 Положения после слова «руководителей» дополнить словами  «, их заместителей, главных бухгалтер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2 Положения после слова «руководителя» дополнить словами «, его заместителя, главного бухгалтер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3 Положения после слов «с руководителями» дополнить словами «, их заместителями, главным бухгалтером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5 Положения после слов «руководителя» дополнить словами «, его заместителя, главного бухгалтер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здел 2 Положения дополнить пунктом 6.1 следующего содержания: «6.1. Размеры должностных окладов заместителей руководителя и главного бухгалтера предприятия устанавливаются не менее чем на 3 % ниже должностного оклада руководителя предприяти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нкте 7 Положения после слов «руководителей» дополнить словами «, их заместителей, главных бухгалтер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ункт 11 Положения дополнить абзацем следующего содержания: «Заместителю руководителя, главному бухгалтеру предприятия за результаты финансово-хозяйственной деятельности предыдущего года может быть установлено вознаграждение в виде вознаграждения по нормативу от прибыли предприятия и иные компенсационные и стимулирующие выплаты с учетом настоящего положения, положения о премировании действующего на предприят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 и  вступает в силу со дня его  официального опубликования».</w:t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Arial" w:cs="Aria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4:07:00Z</dcterms:created>
  <dc:creator>user</dc:creator>
  <dc:description/>
  <dc:language>en-US</dc:language>
  <cp:lastModifiedBy>user</cp:lastModifiedBy>
  <cp:lastPrinted>2018-04-02T11:15:00Z</cp:lastPrinted>
  <dcterms:modified xsi:type="dcterms:W3CDTF">2018-04-06T04:07:00Z</dcterms:modified>
  <cp:revision>2</cp:revision>
  <dc:subject/>
  <dc:title/>
</cp:coreProperties>
</file>